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i terminy turniejów organizowanych przez WOZKosz WM w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10"/>
        <w:gridCol w:w="1252"/>
        <w:gridCol w:w="1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urniej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Wielkanocny Turniej Minikoszykówki Chłopc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–11.04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Wielkanocny Turniej Minikoszykówki Dziewczą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–18.04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a Iglica – turniej ulicz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-op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te Mistrz. W-wy Juniorek – Memoriał im. R. i Z. Olesiewiczów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9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te Mistrz. W-wy Juniorów – Memoriał im. R. i Z. Olesiewiczów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9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W-wy Kadetów – Turniej im. W. Dziugieł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–26.09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W-wy Kadetek – Turniej o Puchar Burmistrza Wołom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–26.09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minikosza dziewcząt z okazji Dnia Nauczyci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–17.10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Turniej Młodzików okazji Dnia Niepodległoś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–14.11.20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Świąteczny Turniej Minikoszykówki Chłopc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17–19.12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06:00Z</dcterms:created>
  <dc:creator>ppp</dc:creator>
  <dc:description/>
  <cp:keywords/>
  <dc:language>en-US</dc:language>
  <cp:lastModifiedBy>ppp</cp:lastModifiedBy>
  <dcterms:modified xsi:type="dcterms:W3CDTF">2010-02-17T23:06:00Z</dcterms:modified>
  <cp:revision>3</cp:revision>
  <dc:subject/>
  <dc:title>Lp</dc:title>
</cp:coreProperties>
</file>